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 российских строителей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3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</w:rPr>
              <w:t>(второй этап: октябрь – декабрь 2013 год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                    </w:t>
            </w:r>
            <w:r>
              <w:rPr>
                <w:b/>
                <w:bCs/>
                <w:color w:val="FFFFFF"/>
              </w:rPr>
              <w:t>ДЛЯ СРО</w:t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ОМИНАЦИИ ВТОРОГО ЭТАПА КОНКУРСА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>«Лучшая саморегулируемая организация по проведению соревнований среди рабочих строительных профессий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«Лучшая страховая компания России по работе со строительными СРО (по рейтингу СРО) </w:t>
                  </w:r>
                  <w:r>
                    <w:rPr>
                      <w:i/>
                      <w:sz w:val="22"/>
                      <w:szCs w:val="22"/>
                    </w:rPr>
                    <w:t>Указать перечень страховых организаций, в которых застрахованы строительные компании в % соотношении к объемам застрахованных сумм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«Лучшее СМИ, освещающее вопросы саморегулирования в строительстве» (по рейтингу СРО). </w:t>
                  </w:r>
                  <w:r>
                    <w:rPr>
                      <w:i/>
                      <w:sz w:val="22"/>
                      <w:szCs w:val="22"/>
                    </w:rPr>
                    <w:t>Указать название СМИ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епени (сотрудники СРО)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епени (сотрудники СРО)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епени (сотрудники СРО)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Заявка оформляется  только на одного претендента. В правой колонке указать номинацию «ДА», в которой участвует претенден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РО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квизиты: почтовый индекс, юридический и фактический адрес, ИНН, КПП,  ф.и.о. руководителя  СРО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О (полностью), год рождения номинанта (для физ. лиц сотрудники СРО)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лжность номинанта в настоящее время (для физ. лиц)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О (полностью), должность, телефоны, факс, электронная почта  ответственного лица организации  для   взаимодействия с 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а направляется оператору конкурса  - ЗАО «Петербургский строительный центр»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fstr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+7 (812) 324-99-97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nf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9:00Z</dcterms:created>
  <dc:creator>eson</dc:creator>
  <dc:description/>
  <cp:keywords/>
  <dc:language>en-US</dc:language>
  <cp:lastModifiedBy>Анна И. Гошева</cp:lastModifiedBy>
  <cp:lastPrinted>2012-10-08T11:16:00Z</cp:lastPrinted>
  <dcterms:modified xsi:type="dcterms:W3CDTF">2013-11-11T11:18:00Z</dcterms:modified>
  <cp:revision>4</cp:revision>
  <dc:subject/>
  <dc:title>Директору конкурса</dc:title>
</cp:coreProperties>
</file>