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орма заявки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04140</wp:posOffset>
            </wp:positionV>
            <wp:extent cx="111252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на бланк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Лидер стро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чества - 201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раслев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оминации на выдвижение в участ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строительного объекта (краткая характеристика строящегося объекта)__________________________________________________________ _________________________________________________________________  _________________________________________________________________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ающих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должны быть приложены дополнительные материалы об участнике конкурса:</w:t>
      </w:r>
    </w:p>
    <w:p>
      <w:pPr>
        <w:pStyle w:val="Normal"/>
        <w:rPr/>
      </w:pPr>
      <w:r>
        <w:rPr>
          <w:sz w:val="28"/>
          <w:szCs w:val="28"/>
        </w:rPr>
        <w:t>Ваши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, должность, контактный телефо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.И.О., т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6:00Z</dcterms:created>
  <dc:creator>Gomzyakova</dc:creator>
  <dc:description/>
  <cp:keywords/>
  <dc:language>en-US</dc:language>
  <cp:lastModifiedBy>Анна Гошева</cp:lastModifiedBy>
  <cp:lastPrinted>2014-02-12T11:15:00Z</cp:lastPrinted>
  <dcterms:modified xsi:type="dcterms:W3CDTF">2014-02-12T12:06:00Z</dcterms:modified>
  <cp:revision>3</cp:revision>
  <dc:subject/>
  <dc:title>Форма заявки на участие в конкурсе</dc:title>
</cp:coreProperties>
</file>