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157480</wp:posOffset>
            </wp:positionV>
            <wp:extent cx="1133475" cy="1171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 в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бланке организ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Оргкомитет конкур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Лидер строите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а - 2015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раслевом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номинации на выдвижение в участии конкурс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именование строительного объекта (краткая характеристика строящегося объекта):__________________________________________________________ _________________________________________________________________  _________________________________________________________________ 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объекта: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личество работающих: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ке должны быть приложены дополнительные материалы об участнике кон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ши данные:</w:t>
      </w:r>
    </w:p>
    <w:p>
      <w:pPr>
        <w:pStyle w:val="Normal"/>
        <w:rPr/>
      </w:pPr>
      <w:r>
        <w:rPr>
          <w:sz w:val="26"/>
          <w:szCs w:val="26"/>
        </w:rPr>
        <w:t>Название организации: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Юридический адрес организации: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.И.О. руководителя: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, контактный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(Ф.И.О., те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6:00Z</dcterms:created>
  <dc:creator>Gomzyakova</dc:creator>
  <dc:description/>
  <cp:keywords/>
  <dc:language>en-US</dc:language>
  <cp:lastModifiedBy>Лариса Крав</cp:lastModifiedBy>
  <cp:lastPrinted>2014-02-12T11:15:00Z</cp:lastPrinted>
  <dcterms:modified xsi:type="dcterms:W3CDTF">2015-06-18T10:50:00Z</dcterms:modified>
  <cp:revision>10</cp:revision>
  <dc:subject/>
  <dc:title>Форма заявки на участие в конкурсе</dc:title>
</cp:coreProperties>
</file>