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75"/>
      </w:tblGrid>
      <w:tr>
        <w:trPr/>
        <w:tc>
          <w:tcPr>
            <w:tcW w:w="381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7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44475</wp:posOffset>
                  </wp:positionV>
                  <wp:extent cx="132397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Национальном конкурсе  российских строителей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 - 2014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</w:rPr>
              <w:t>(второй этап: октябрь – декабрь 2014 года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2"/>
              <w:ind w:right="14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FFFFFF"/>
                <w:sz w:val="28"/>
                <w:szCs w:val="28"/>
              </w:rPr>
              <w:t>ДЛЯ ОРГАНИЗАЦИЙ</w:t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ОМИНАЦИИ ВТОРОГО ЭТАПА КОНКУРСА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  <w:gridCol w:w="489"/>
            </w:tblGrid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 xml:space="preserve">«Ветеран строительной отрасли России» 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тепени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/>
                    <w:t xml:space="preserve">«Ветеран строительной отрасли России» 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степени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right" w:pos="8335" w:leader="none"/>
                    </w:tabs>
                    <w:ind w:left="0" w:hanging="0"/>
                    <w:rPr/>
                  </w:pPr>
                  <w:r>
                    <w:rPr/>
                    <w:t xml:space="preserve">«Ветеран строительной отрасли России» 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степени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Лучшая трудовая династия строительного комплекса России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Заявка оформляется  только на одного претендента. В правой колонке указать номинацию «ДА», в которой участвует претенден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СРО (если организация состоит)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(полное и сокращенное) организации:</w:t>
            </w:r>
          </w:p>
        </w:tc>
      </w:tr>
      <w:tr>
        <w:trPr>
          <w:trHeight w:val="484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квизиты: почтовый индекс, юридический и фактический адрес, ИНН, КПП,  ф.и.о. руководителя  организации:</w:t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О (полностью), год рождения номинанта (для физ. лиц):</w:t>
            </w:r>
          </w:p>
        </w:tc>
      </w:tr>
      <w:tr>
        <w:trPr>
          <w:trHeight w:val="550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олжность номинанта в настоящее время (для физ. лиц):    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О (полностью), должность, телефоны, факс, электронная почта  ответственного лица организации  для   взаимодействия с 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Заявка направляется оператору конкурса  - ЗАО «Петербургский строительный центр» в 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по электронной почте: </w:t>
      </w:r>
      <w:hyperlink r:id="rId3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fstro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+7 (812) 324-99-97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infstro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3:00Z</dcterms:created>
  <dc:creator>eson</dc:creator>
  <dc:description/>
  <dc:language>en-US</dc:language>
  <cp:lastModifiedBy>Анна Гошева</cp:lastModifiedBy>
  <cp:lastPrinted>2012-10-08T11:16:00Z</cp:lastPrinted>
  <dcterms:modified xsi:type="dcterms:W3CDTF">2014-11-13T07:13:00Z</dcterms:modified>
  <cp:revision>2</cp:revision>
  <dc:subject/>
  <dc:title>Директору конкурса</dc:title>
</cp:coreProperties>
</file>