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10075"/>
      </w:tblGrid>
      <w:tr>
        <w:trPr/>
        <w:tc>
          <w:tcPr>
            <w:tcW w:w="381" w:type="dxa"/>
            <w:tcBorders>
              <w:bottom w:val="single" w:sz="12" w:space="0" w:color="FFFFFF"/>
            </w:tcBorders>
            <w:shd w:fill="9E3A38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0075" w:type="dxa"/>
            <w:tcBorders>
              <w:bottom w:val="single" w:sz="12" w:space="0" w:color="FFFFFF"/>
            </w:tcBorders>
            <w:shd w:fill="9E3A3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FFFFFF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6355</wp:posOffset>
                  </wp:positionH>
                  <wp:positionV relativeFrom="paragraph">
                    <wp:posOffset>-244475</wp:posOffset>
                  </wp:positionV>
                  <wp:extent cx="1323975" cy="13677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36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Заявка на участие</w:t>
            </w:r>
          </w:p>
          <w:p>
            <w:pPr>
              <w:pStyle w:val="Normal"/>
              <w:spacing w:lineRule="exact" w:line="302"/>
              <w:ind w:right="14" w:hanging="0"/>
              <w:jc w:val="right"/>
              <w:rPr/>
            </w:pPr>
            <w:r>
              <w:rPr>
                <w:b/>
                <w:bCs/>
                <w:color w:val="FFFFFF"/>
                <w:sz w:val="28"/>
                <w:szCs w:val="28"/>
              </w:rPr>
              <w:t xml:space="preserve">в Первом регионально этапе национального </w:t>
            </w:r>
          </w:p>
          <w:p>
            <w:pPr>
              <w:pStyle w:val="Normal"/>
              <w:spacing w:lineRule="exact" w:line="302"/>
              <w:ind w:right="14" w:hanging="0"/>
              <w:jc w:val="right"/>
              <w:rPr/>
            </w:pPr>
            <w:r>
              <w:rPr>
                <w:b/>
                <w:bCs/>
                <w:color w:val="FFFFFF"/>
                <w:sz w:val="28"/>
                <w:szCs w:val="28"/>
              </w:rPr>
              <w:t>конкурса «СТРОЙМАСТЕР - 2012»</w:t>
            </w:r>
          </w:p>
          <w:p>
            <w:pPr>
              <w:pStyle w:val="Normal"/>
              <w:spacing w:lineRule="exact" w:line="302"/>
              <w:ind w:right="14" w:hanging="0"/>
              <w:jc w:val="right"/>
              <w:rPr/>
            </w:pPr>
            <w:r>
              <w:rPr>
                <w:b/>
                <w:bCs/>
                <w:color w:val="FFFFFF"/>
              </w:rPr>
              <w:t>(первый этап: май – июль 2012 года</w:t>
            </w:r>
            <w:r>
              <w:rPr>
                <w:b/>
                <w:bCs/>
                <w:color w:val="FFFFFF"/>
                <w:sz w:val="28"/>
                <w:szCs w:val="28"/>
              </w:rPr>
              <w:t xml:space="preserve">)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81" w:type="dxa"/>
            <w:tcBorders/>
            <w:shd w:fill="F2DBDB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75" w:type="dxa"/>
            <w:tcBorders/>
            <w:shd w:fill="F2DBDB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НОМИНАЦИИ ПЕРВОГО ЭТАПА КОНКУРСА:</w:t>
            </w:r>
          </w:p>
        </w:tc>
      </w:tr>
      <w:tr>
        <w:trPr/>
        <w:tc>
          <w:tcPr>
            <w:tcW w:w="381" w:type="dxa"/>
            <w:tcBorders/>
            <w:shd w:fill="F8EDED" w:val="clear"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75" w:type="dxa"/>
            <w:tcBorders/>
            <w:shd w:fill="F8EDE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tbl>
            <w:tblPr>
              <w:tblW w:w="911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25"/>
              <w:gridCol w:w="489"/>
            </w:tblGrid>
            <w:tr>
              <w:trPr>
                <w:trHeight w:val="448" w:hRule="atLeast"/>
              </w:trPr>
              <w:tc>
                <w:tcPr>
                  <w:tcW w:w="8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tabs>
                      <w:tab w:val="clear" w:pos="708"/>
                      <w:tab w:val="right" w:pos="8335" w:leader="none"/>
                    </w:tabs>
                    <w:ind w:left="0" w:hanging="0"/>
                    <w:rPr/>
                  </w:pPr>
                  <w:r>
                    <w:rPr>
                      <w:sz w:val="16"/>
                      <w:szCs w:val="16"/>
                    </w:rPr>
                    <w:t>«ЛУЧШИЙ  МОЛОДОЙ  СПЕЦИАЛИСТ СТРОИТЕЛЬНОГО КОМПЛЕКСА РОССИИ – 2012»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76" w:before="0" w:after="200"/>
                    <w:ind w:left="0" w:hanging="0"/>
                    <w:contextualSpacing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8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76" w:before="0" w:after="0"/>
                    <w:ind w:left="0" w:hanging="0"/>
                    <w:contextualSpacing/>
                    <w:rPr/>
                  </w:pPr>
                  <w:r>
                    <w:rPr>
                      <w:sz w:val="16"/>
                      <w:szCs w:val="16"/>
                    </w:rPr>
                    <w:t>«ЛУЧШИЙ  ПРОРАБ  СТРОИТЕЛЬНОГО КОМПЛЕКСА РОССИИ – 2012»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76" w:before="0" w:after="200"/>
                    <w:ind w:left="0" w:hanging="0"/>
                    <w:contextualSpacing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8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76" w:before="0" w:after="0"/>
                    <w:ind w:left="0" w:hanging="0"/>
                    <w:contextualSpacing/>
                    <w:rPr/>
                  </w:pPr>
                  <w:r>
                    <w:rPr>
                      <w:sz w:val="16"/>
                      <w:szCs w:val="16"/>
                    </w:rPr>
                    <w:t>«ЛУЧШИЙ  МАСТЕР СТРОИТЕЛЬНОГО КОМПЛЕКСА И СТРОИТЕЛЬНОЙ ИНДУСТРИИ РОССИИ – 2012»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76" w:before="0" w:after="200"/>
                    <w:ind w:left="0" w:hanging="0"/>
                    <w:contextualSpacing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8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76" w:before="0" w:after="0"/>
                    <w:ind w:left="0" w:hanging="0"/>
                    <w:contextualSpacing/>
                    <w:rPr/>
                  </w:pPr>
                  <w:r>
                    <w:rPr>
                      <w:sz w:val="16"/>
                      <w:szCs w:val="16"/>
                    </w:rPr>
                    <w:t>«ЛУЧШИЙ  СПЕЦИАЛИСТ ПО РАБОТЕ С КАДРАМИ  СТРОИТЕЛЬНОГО КОМПЛЕКСА РОССИИ - 2012»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76" w:before="0" w:after="200"/>
                    <w:ind w:left="0" w:hanging="0"/>
                    <w:contextualSpacing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8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76" w:before="0" w:after="0"/>
                    <w:ind w:left="0" w:hanging="0"/>
                    <w:contextualSpacing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«ВЕТЕРАН СТРОИТЕЛЬНОЙ  ОТРАСЛИ  РОССИИ»  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76" w:before="0" w:after="200"/>
                    <w:ind w:left="0" w:hanging="0"/>
                    <w:contextualSpacing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8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76" w:before="0" w:after="0"/>
                    <w:ind w:left="0" w:hanging="0"/>
                    <w:contextualSpacing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«ЛУЧШАЯ ТРУДОВАЯ ДИНАСТИЯ СТРОИТЕЛЬНОГО КОМПЛЕКСА РОССИИ – 2012»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76" w:before="0" w:after="200"/>
                    <w:ind w:left="0" w:hanging="0"/>
                    <w:contextualSpacing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8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76" w:before="0" w:after="0"/>
                    <w:ind w:left="0" w:hanging="0"/>
                    <w:contextualSpacing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«ЛУЧШИЙ  МАСТЕР- НАСТАВНИК СТРОИТЕЛЬНОГО КОМПЛЕКСА РОССИИ – 2012»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76" w:before="0" w:after="200"/>
                    <w:ind w:left="0" w:hanging="0"/>
                    <w:contextualSpacing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Заявка оформляется  только на одного претендента. В правой колонке указать номинацию «ДА», в которой участвует претендент.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81" w:type="dxa"/>
            <w:tcBorders/>
            <w:shd w:fill="F2DBDB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10075" w:type="dxa"/>
            <w:tcBorders/>
            <w:shd w:fill="F2DBDB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СРО:</w:t>
            </w:r>
          </w:p>
        </w:tc>
      </w:tr>
      <w:tr>
        <w:trPr/>
        <w:tc>
          <w:tcPr>
            <w:tcW w:w="381" w:type="dxa"/>
            <w:tcBorders/>
            <w:shd w:fill="F8EDED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75" w:type="dxa"/>
            <w:tcBorders/>
            <w:shd w:fill="F8EDED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81" w:type="dxa"/>
            <w:tcBorders/>
            <w:shd w:fill="F2DBDB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075" w:type="dxa"/>
            <w:tcBorders/>
            <w:shd w:fill="F2DBDB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(полное и сокращенное) строительной организации:</w:t>
            </w:r>
          </w:p>
        </w:tc>
      </w:tr>
      <w:tr>
        <w:trPr>
          <w:trHeight w:val="484" w:hRule="atLeast"/>
        </w:trPr>
        <w:tc>
          <w:tcPr>
            <w:tcW w:w="381" w:type="dxa"/>
            <w:tcBorders/>
            <w:shd w:fill="F8EDED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75" w:type="dxa"/>
            <w:tcBorders/>
            <w:shd w:fill="F8EDE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381" w:type="dxa"/>
            <w:tcBorders/>
            <w:shd w:fill="F2DBDB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10075" w:type="dxa"/>
            <w:tcBorders/>
            <w:shd w:fill="F2DBDB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</w:rPr>
              <w:t>Реквизиты: почтовый индекс, юридический и фактический адрес, ИНН, КПП,  ф.и.о. руководителя  строительной организации:</w:t>
            </w:r>
          </w:p>
        </w:tc>
      </w:tr>
      <w:tr>
        <w:trPr>
          <w:trHeight w:val="299" w:hRule="atLeast"/>
        </w:trPr>
        <w:tc>
          <w:tcPr>
            <w:tcW w:w="381" w:type="dxa"/>
            <w:tcBorders/>
            <w:shd w:fill="F8EDED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75" w:type="dxa"/>
            <w:tcBorders/>
            <w:shd w:fill="F8EDED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tcBorders/>
            <w:shd w:fill="F2DBDB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10075" w:type="dxa"/>
            <w:tcBorders/>
            <w:shd w:fill="F2DBDB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</w:rPr>
              <w:t>ФИО (полностью), год рождения номинанта (для физ. лиц):</w:t>
            </w:r>
          </w:p>
        </w:tc>
      </w:tr>
      <w:tr>
        <w:trPr>
          <w:trHeight w:val="550" w:hRule="atLeast"/>
        </w:trPr>
        <w:tc>
          <w:tcPr>
            <w:tcW w:w="381" w:type="dxa"/>
            <w:tcBorders/>
            <w:shd w:fill="F8EDED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75" w:type="dxa"/>
            <w:tcBorders/>
            <w:shd w:fill="F8EDED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tcBorders/>
            <w:shd w:fill="F2DBDB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10075" w:type="dxa"/>
            <w:tcBorders/>
            <w:shd w:fill="F2DBDB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</w:rPr>
              <w:t xml:space="preserve">Должность номинанта в настоящее время (для физ. лиц):    </w:t>
            </w:r>
          </w:p>
        </w:tc>
      </w:tr>
      <w:tr>
        <w:trPr/>
        <w:tc>
          <w:tcPr>
            <w:tcW w:w="381" w:type="dxa"/>
            <w:tcBorders/>
            <w:shd w:fill="F8EDED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75" w:type="dxa"/>
            <w:tcBorders/>
            <w:shd w:fill="F8EDED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tcBorders/>
            <w:shd w:fill="F2DBDB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10075" w:type="dxa"/>
            <w:tcBorders/>
            <w:shd w:fill="F2DBDB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</w:rPr>
              <w:t>ФИО (полностью), должность, телефоны, факс, электронная почта  ответственного лица строительной организации для   взаимодействия с  конкурсной комиссией:</w:t>
            </w:r>
          </w:p>
        </w:tc>
      </w:tr>
      <w:tr>
        <w:trPr/>
        <w:tc>
          <w:tcPr>
            <w:tcW w:w="381" w:type="dxa"/>
            <w:tcBorders/>
            <w:shd w:fill="F8EDED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75" w:type="dxa"/>
            <w:tcBorders/>
            <w:shd w:fill="F8EDED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" w:type="dxa"/>
            <w:tcBorders/>
            <w:shd w:fill="F2DBDB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75" w:type="dxa"/>
            <w:tcBorders/>
            <w:shd w:fill="F2DBDB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Заявка направляется оператору конкурса  - ЗАО «Петербургский строительный центр» в формате </w:t>
      </w:r>
      <w:r>
        <w:rPr>
          <w:lang w:val="en-US"/>
        </w:rPr>
        <w:t>Word</w:t>
      </w:r>
      <w:r>
        <w:rPr/>
        <w:t xml:space="preserve"> по электронной почте: </w:t>
      </w:r>
      <w:hyperlink r:id="rId3"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nfstro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>Контактный телефон: +7 (812) 324-99-97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@infstroy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0:27:00Z</dcterms:created>
  <dc:creator>eson</dc:creator>
  <dc:description/>
  <cp:keywords/>
  <dc:language>en-US</dc:language>
  <cp:lastModifiedBy>Gomzyakova</cp:lastModifiedBy>
  <cp:lastPrinted>2012-06-19T15:06:00Z</cp:lastPrinted>
  <dcterms:modified xsi:type="dcterms:W3CDTF">2012-06-19T11:06:00Z</dcterms:modified>
  <cp:revision>3</cp:revision>
  <dc:subject/>
  <dc:title>Директору конкурса</dc:title>
</cp:coreProperties>
</file>