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в Первом региональном этапе национального 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конкурса «СТРОЙМАСТЕР - 2014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первый этап: май – август 2014 года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ОМИНАЦИИ ПЕРВОГО ЭТАПА КОНКУРСА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«ВЕТЕРАН СТРОИТЕЛЬНОЙ  ОТРАСЛИ  РОССИИ»  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ЛУЧШАЯ ТРУДОВАЯ ДИНАСТИЯ СТРОИТЕЛЬНОГО КОМПЛЕКСА РОССИИ – 2014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явка оформляется  только на одного претендента. В правой колонке указать номинацию «ДА», в которой участвует претенден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(полное и сокращенное) строительной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еквизиты: почтовый индекс, юридический и фактический адрес, ИНН, КПП,  ф.и.о. руководителя  строительной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ИО (полностью), год рождения номинанта (для физ. лиц)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Должность номинанта в настоящее время (для физ. лиц)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ФИО (полностью), должность, телефоны, факс, электронная почта  ответственного лица строительной организации для   взаимодействия с 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Для участия в конкурсе необходимо заполнить заявку и выслать оператору конкурса ЗАО «Петербургский строительный центр»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str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до 4 июля 2014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Контактный телефон: (812) 324-99-9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1:00Z</dcterms:created>
  <dc:creator>eson</dc:creator>
  <dc:description/>
  <cp:keywords/>
  <dc:language>en-US</dc:language>
  <cp:lastModifiedBy>Анна Гошева</cp:lastModifiedBy>
  <cp:lastPrinted>2012-06-19T15:06:00Z</cp:lastPrinted>
  <dcterms:modified xsi:type="dcterms:W3CDTF">2014-06-17T07:43:00Z</dcterms:modified>
  <cp:revision>5</cp:revision>
  <dc:subject/>
  <dc:title>Директору конкурса</dc:title>
</cp:coreProperties>
</file>