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в Первом региональном этапе национального 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конкурса «СТРОЙМАСТЕР - 2013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первый этап: май – август 2013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ПЕРВ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ВЕТЕРАН СТРОИТЕЛЬНОЙ  ОТРАСЛИ  РОССИИ» 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АЯ ТРУДОВАЯ ДИНАСТИЯ СТРОИТЕЛЬНОГО КОМПЛЕКСА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еквизиты: почтовый индекс, юридический и фактический адрес, ИНН, КПП,  ф.и.о. руководителя 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должность, телефоны, факс, электронная почта  ответственного лица строительной организации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а направляется оператору конкурса  - ЗАО «Петербургский строительный центр» в формате </w:t>
      </w:r>
      <w:r>
        <w:rPr>
          <w:lang w:val="en-US"/>
        </w:rPr>
        <w:t>Word</w:t>
      </w:r>
      <w:r>
        <w:rPr/>
        <w:t xml:space="preserve"> по электронной почте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Контактный телефон: +7 (812) 324-99-9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eson</dc:creator>
  <dc:description/>
  <cp:keywords/>
  <dc:language>en-US</dc:language>
  <cp:lastModifiedBy>Gomzyakova</cp:lastModifiedBy>
  <cp:lastPrinted>2012-06-19T15:06:00Z</cp:lastPrinted>
  <dcterms:modified xsi:type="dcterms:W3CDTF">2013-06-27T07:03:00Z</dcterms:modified>
  <cp:revision>2</cp:revision>
  <dc:subject/>
  <dc:title>Директору конкурса</dc:title>
</cp:coreProperties>
</file>